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LD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5 Apr 2017, Dak Lak Touris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rogram of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Loss carried over from 2015: VND (12,614,592,954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venue: VND 78,786,992,00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ofit: VND 18,258,722,82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venue: VND 83,773,631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fit: VND 22,208,921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Expected operation plan for term of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 case of not restructuring the bank loans</w:t>
      </w:r>
    </w:p>
    <w:p>
      <w:pPr>
        <w:pStyle w:val="Normal"/>
        <w:spacing w:lineRule="auto" w:line="360"/>
        <w:jc w:val="both"/>
        <w:rPr/>
      </w:pPr>
      <w:r>
        <w:rPr/>
        <w:t>Unit: million dong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65"/>
        <w:gridCol w:w="1170"/>
        <w:gridCol w:w="1170"/>
        <w:gridCol w:w="1170"/>
        <w:gridCol w:w="1080"/>
        <w:gridCol w:w="12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7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,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1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3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0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95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5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loan inter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,12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7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2. In case of restructuring the bank lo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65"/>
        <w:gridCol w:w="1170"/>
        <w:gridCol w:w="1170"/>
        <w:gridCol w:w="1170"/>
        <w:gridCol w:w="1080"/>
        <w:gridCol w:w="12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7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,1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8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7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reci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5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k loan inter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5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6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06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2016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plan for share issue to raise charter capital to restructure the loans to submit the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uthorization for Board of Directors to choose an auditor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ersonnel of Board of Directors and Supervisory Board for term of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: 05 pers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y Board: 03 person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General Mandate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7T08:19:00Z</dcterms:modified>
  <cp:revision>112</cp:revision>
  <dc:subject/>
  <dc:title>LO5: General Mandate 2016</dc:title>
</cp:coreProperties>
</file>